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LILIAN VALÉRIA DE AZEVEDO GUIZELLI</w:t>
      </w:r>
    </w:p>
    <w:p>
      <w:pPr>
        <w:pStyle w:val="SemEspaamento"/>
        <w:rPr/>
      </w:pPr>
      <w:r>
        <w:rPr/>
        <w:t>Brasileira, Cas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Nascimento:  31/05/1967</w:t>
        <w:br/>
        <w:t>Rua Rua Almirante Custódio José de Mello, 410 – Jd. Novo Campos Eliseos</w:t>
        <w:br/>
        <w:t>CEP:- 13.060-111 – Campinas – SP.</w:t>
        <w:br/>
        <w:t>Telefone: cel. (19) 99627-89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mail: Azevedo-lv@bo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quer Cargo me adapto bem, ajudando a empresa a crescer e crescer juntamente com a mesma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Lilian Valéria de Azevedo - Distribuid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argo: Vendas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e 2000 a 2013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Refrimak Acessórios e Peças Ltda.M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argo: Balcon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e: 19/04/93 à 14/08/93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Motogel – Motores para Geladeira Ltd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argo: Balcon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e: 02/01/91 à 14/05/9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rigeração Elétrica Campineira Ltd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go: Balcon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: 07/08/89 à 30/09/89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ibal Fideli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go Auxiliar de Escritóri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: 09/02/88 à 27/07/89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rceli Ind. Com. De Ref. Ltd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go: Balcon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: 04/08/86 à 30/07/87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rceli Ind. Com. De Ref. Ltd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go: Vended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: 01/10/84 à 15/04/86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</w:rPr>
        <w:t xml:space="preserve">Experiência em vendas de peças de refrigeraçã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8:00Z</dcterms:created>
  <dc:creator>Allan</dc:creator>
  <dc:description/>
  <cp:keywords/>
  <dc:language>en-US</dc:language>
  <cp:lastModifiedBy>GUIZELLI</cp:lastModifiedBy>
  <cp:lastPrinted>2018-01-15T07:55:00Z</cp:lastPrinted>
  <dcterms:modified xsi:type="dcterms:W3CDTF">2021-08-1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